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Second Quarter Financial Report Ended 30 June 2004</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quarterly financial report is unaudited and has been prepared in accordance with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ondensed Financial Statements should be read in conjunction with the Group’s audited annual financial statements for the year ended 31 Decembe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3, except for the adoption of MASB 32 “Property Development Activities”, which prescribes the accounting treatment for revenue and costs associated with property development activities. The standard also addresses the classification of land held for future development by property development ent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For the quarter ended 31 March 2004, the adoption of MASB 32 was accounted for retrospectively in accordance with MASB 3 “Net Profit or Loss for The Period, Fundamental Errors and Changes in Accounting Policies” due to the materiality of the resultant financial eff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In the second quarter, the Property Division undertook an operational review of the estimated revenue and costs on its property development activities. As a result of this review, the financial effect arising from the adoption of MASB 32 is considered immaterial and accordingly, has been accounted for in the current financial period. Correspondingly, the prior year adjustment reported in the immediate preceding quarter is no longer required and has hence been restated in the current financial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hange in basis has no significant impact on the financial statements of the Group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Audit report of preceding financial year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uditors’ report on the Group’s annual financial statements for the year ended 31 December 2003 was not subject to any qualification. However, the auditors’ report on the financial statements of a subsidiary company was qualified in respect of the appropriateness of presenting its financial statements on a going concern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no issuance, cancellation, repurchases, resale and repayments of debt and equity securities during the current financial year-to-date, except for the issuance of 7,425,440 ordinary shares of RM1.00 each arising from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144570388"/>
      <w:bookmarkStart w:id="1" w:name="_1137999356"/>
      <w:bookmarkStart w:id="2" w:name="_1136982699"/>
      <w:bookmarkStart w:id="3" w:name="_1129700685"/>
      <w:bookmarkStart w:id="4" w:name="_1129653759"/>
      <w:bookmarkStart w:id="5" w:name="_1129622990"/>
      <w:bookmarkStart w:id="6" w:name="_1129616093"/>
      <w:bookmarkStart w:id="7" w:name="_1129615445"/>
      <w:bookmarkStart w:id="8" w:name="_1129556602"/>
      <w:bookmarkStart w:id="9" w:name="_1122297493"/>
      <w:bookmarkStart w:id="10" w:name="_1121865496"/>
      <w:bookmarkStart w:id="11" w:name="_1121865444"/>
      <w:bookmarkStart w:id="12" w:name="_1121864041"/>
      <w:bookmarkStart w:id="13" w:name="_1121864017"/>
      <w:bookmarkStart w:id="14" w:name="_1121863999"/>
      <w:bookmarkStart w:id="15" w:name="_1121851407"/>
      <w:bookmarkStart w:id="16" w:name="_1121677883"/>
      <w:bookmarkStart w:id="17" w:name="_1121677706"/>
      <w:bookmarkStart w:id="18" w:name="_1121677539"/>
      <w:bookmarkStart w:id="19" w:name="_1121675190"/>
      <w:bookmarkStart w:id="20" w:name="_1121675102"/>
      <w:bookmarkStart w:id="21" w:name="_1121606193"/>
      <w:bookmarkStart w:id="22" w:name="_1121606171"/>
      <w:bookmarkStart w:id="23" w:name="_1121531479"/>
      <w:bookmarkStart w:id="24" w:name="_1121531466"/>
      <w:bookmarkStart w:id="25" w:name="_1121527861"/>
      <w:bookmarkStart w:id="26" w:name="_1114604437"/>
      <w:bookmarkStart w:id="27" w:name="_1114604416"/>
      <w:bookmarkStart w:id="28" w:name="_1114604269"/>
      <w:bookmarkStart w:id="29" w:name="_1114603884"/>
      <w:bookmarkStart w:id="30" w:name="_1114239909"/>
      <w:bookmarkStart w:id="31" w:name="_1114239854"/>
      <w:bookmarkStart w:id="32" w:name="_1114239799"/>
      <w:bookmarkStart w:id="33" w:name="_1114020583"/>
      <w:bookmarkStart w:id="34" w:name="_1114020572"/>
      <w:bookmarkStart w:id="35" w:name="_1114020540"/>
      <w:bookmarkStart w:id="36" w:name="_1114020522"/>
      <w:bookmarkStart w:id="37" w:name="_1114020493"/>
      <w:bookmarkStart w:id="38" w:name="_1114020439"/>
      <w:bookmarkStart w:id="39" w:name="_1114020323"/>
      <w:bookmarkStart w:id="40" w:name="_1114020204"/>
      <w:bookmarkStart w:id="41" w:name="_1114020190"/>
      <w:bookmarkStart w:id="42" w:name="_1114017484"/>
      <w:bookmarkStart w:id="43" w:name="_1114017454"/>
      <w:bookmarkStart w:id="44" w:name="_1114017292"/>
      <w:bookmarkStart w:id="45" w:name="_1107788062"/>
      <w:bookmarkStart w:id="46" w:name="_1107787834"/>
      <w:bookmarkStart w:id="47" w:name="_1107529719"/>
      <w:bookmarkStart w:id="48" w:name="_1107529562"/>
      <w:bookmarkStart w:id="49" w:name="_1107529431"/>
      <w:bookmarkStart w:id="50" w:name="_1107355894"/>
      <w:bookmarkStart w:id="51" w:name="_1107355747"/>
      <w:bookmarkStart w:id="52" w:name="_1107345218"/>
      <w:bookmarkStart w:id="53" w:name="_1107345112"/>
      <w:bookmarkStart w:id="54" w:name="_1107345099"/>
      <w:bookmarkStart w:id="55" w:name="_1107345063"/>
      <w:bookmarkStart w:id="56" w:name="_1107345006"/>
      <w:bookmarkStart w:id="57" w:name="_1107343225"/>
      <w:bookmarkStart w:id="58" w:name="_1107343117"/>
      <w:bookmarkStart w:id="59" w:name="_1107343073"/>
      <w:bookmarkStart w:id="60" w:name="_1107342926"/>
      <w:bookmarkStart w:id="61" w:name="_1107341903"/>
      <w:bookmarkStart w:id="62" w:name="_1107341887"/>
      <w:bookmarkStart w:id="63" w:name="_1107341658"/>
      <w:bookmarkStart w:id="64" w:name="_1107070024"/>
      <w:bookmarkStart w:id="65" w:name="_1107070002"/>
      <w:bookmarkStart w:id="66" w:name="_1106996001"/>
      <w:bookmarkStart w:id="67" w:name="_1106995986"/>
      <w:bookmarkStart w:id="68" w:name="_1106936567"/>
      <w:bookmarkStart w:id="69" w:name="_1106934730"/>
      <w:bookmarkStart w:id="70" w:name="_1106915424"/>
      <w:bookmarkStart w:id="71" w:name="_1106909612"/>
      <w:bookmarkStart w:id="72" w:name="_1106909597"/>
      <w:bookmarkStart w:id="73" w:name="_1106909539"/>
      <w:bookmarkStart w:id="74" w:name="_1106909457"/>
      <w:bookmarkStart w:id="75" w:name="_1106908943"/>
      <w:bookmarkStart w:id="76" w:name="_1106908813"/>
      <w:bookmarkStart w:id="77" w:name="_1106908794"/>
      <w:bookmarkStart w:id="78" w:name="_1106908570"/>
      <w:bookmarkStart w:id="79" w:name="_1106907930"/>
      <w:bookmarkStart w:id="80" w:name="_1099406082"/>
      <w:bookmarkStart w:id="81" w:name="_1099405990"/>
      <w:bookmarkStart w:id="82" w:name="_1099405969"/>
      <w:bookmarkStart w:id="83" w:name="_1099405917"/>
      <w:bookmarkStart w:id="84" w:name="_1099405851"/>
      <w:bookmarkStart w:id="85" w:name="_1099405744"/>
      <w:bookmarkStart w:id="86" w:name="_1099150184"/>
      <w:bookmarkStart w:id="87" w:name="_1099138730"/>
      <w:bookmarkStart w:id="88" w:name="_1099138690"/>
      <w:bookmarkStart w:id="89" w:name="_1099138617"/>
      <w:bookmarkStart w:id="90" w:name="_1099138571"/>
      <w:bookmarkStart w:id="91" w:name="_1099138478"/>
      <w:bookmarkStart w:id="92" w:name="_1099138398"/>
      <w:bookmarkStart w:id="93" w:name="_1099134288"/>
      <w:bookmarkStart w:id="94" w:name="_1099134209"/>
      <w:bookmarkStart w:id="95" w:name="_1099133799"/>
      <w:bookmarkStart w:id="96" w:name="_1099133733"/>
      <w:bookmarkStart w:id="97" w:name="_1098886363"/>
      <w:bookmarkStart w:id="98" w:name="_1098886157"/>
      <w:bookmarkStart w:id="99" w:name="_1098884046"/>
      <w:bookmarkStart w:id="100" w:name="_1098880483"/>
      <w:bookmarkStart w:id="101" w:name="_1098880365"/>
      <w:bookmarkStart w:id="102" w:name="_1098866599"/>
      <w:bookmarkStart w:id="103" w:name="_1091259222"/>
      <w:bookmarkStart w:id="104" w:name="_1091259209"/>
      <w:bookmarkStart w:id="105" w:name="_1091258737"/>
      <w:bookmarkStart w:id="106" w:name="_1091258489"/>
      <w:bookmarkStart w:id="107" w:name="_1091258301"/>
      <w:bookmarkStart w:id="108" w:name="_1091258196"/>
      <w:bookmarkStart w:id="109" w:name="_1091258141"/>
      <w:bookmarkStart w:id="110" w:name="_1091257886"/>
      <w:bookmarkStart w:id="111" w:name="_1091257832"/>
      <w:bookmarkStart w:id="112" w:name="_1091257797"/>
      <w:bookmarkStart w:id="113" w:name="_1091257758"/>
      <w:bookmarkStart w:id="114" w:name="_1091257704"/>
      <w:bookmarkStart w:id="115" w:name="_1091254218"/>
      <w:bookmarkStart w:id="116" w:name="_1090165028"/>
      <w:bookmarkStart w:id="117" w:name="_1090165012"/>
      <w:bookmarkStart w:id="118" w:name="_1090164996"/>
      <w:bookmarkStart w:id="119" w:name="_1090164865"/>
      <w:bookmarkStart w:id="120" w:name="_1090164829"/>
      <w:bookmarkStart w:id="121" w:name="_1090164061"/>
      <w:bookmarkStart w:id="122" w:name="_1090164009"/>
      <w:bookmarkStart w:id="123" w:name="_1083678662"/>
      <w:bookmarkStart w:id="124" w:name="_1083678337"/>
      <w:bookmarkStart w:id="125" w:name="_1083678306"/>
      <w:bookmarkStart w:id="126" w:name="_1083678248"/>
      <w:bookmarkStart w:id="127" w:name="_1083678239"/>
      <w:bookmarkStart w:id="128" w:name="_1083678100"/>
      <w:bookmarkStart w:id="129" w:name="_1083678083"/>
      <w:bookmarkStart w:id="130" w:name="_1083677777"/>
      <w:bookmarkStart w:id="131" w:name="_1083677766"/>
      <w:bookmarkStart w:id="132" w:name="_1083677688"/>
      <w:bookmarkStart w:id="133" w:name="_1083676329"/>
      <w:bookmarkStart w:id="134" w:name="_1083676297"/>
      <w:bookmarkStart w:id="135" w:name="_1083512236"/>
      <w:bookmarkStart w:id="136" w:name="_1083512178"/>
      <w:bookmarkStart w:id="137" w:name="_1083511817"/>
      <w:bookmarkStart w:id="138" w:name="_1083511781"/>
      <w:bookmarkStart w:id="139" w:name="_1083511663"/>
      <w:bookmarkStart w:id="140" w:name="_1083511606"/>
      <w:bookmarkStart w:id="141" w:name="_1083510979"/>
      <w:bookmarkStart w:id="142" w:name="_1083510947"/>
      <w:bookmarkStart w:id="143" w:name="_1083510860"/>
      <w:bookmarkStart w:id="144" w:name="_1083510791"/>
      <w:bookmarkStart w:id="145" w:name="_1083510776"/>
      <w:bookmarkStart w:id="146" w:name="_1083510741"/>
      <w:bookmarkStart w:id="147" w:name="_1083510729"/>
      <w:bookmarkStart w:id="148" w:name="_1083508425"/>
      <w:bookmarkStart w:id="149" w:name="_1083508398"/>
      <w:bookmarkStart w:id="150" w:name="_1083508354"/>
      <w:bookmarkStart w:id="151" w:name="_1083508330"/>
      <w:bookmarkStart w:id="152" w:name="_1083507900"/>
      <w:bookmarkStart w:id="153" w:name="_1083507727"/>
      <w:bookmarkStart w:id="154" w:name="_1083506134"/>
      <w:bookmarkStart w:id="155" w:name="_1083504906"/>
      <w:bookmarkStart w:id="156" w:name="_1083504893"/>
      <w:bookmarkStart w:id="157" w:name="_1083504875"/>
      <w:bookmarkStart w:id="158" w:name="_1083504863"/>
      <w:bookmarkStart w:id="159" w:name="_1083504855"/>
      <w:bookmarkStart w:id="160" w:name="_1083504848"/>
      <w:bookmarkStart w:id="161" w:name="_1083504841"/>
      <w:bookmarkStart w:id="162" w:name="_1083504489"/>
      <w:bookmarkStart w:id="163" w:name="_1083504482"/>
      <w:bookmarkStart w:id="164" w:name="_1083504317"/>
      <w:bookmarkStart w:id="165" w:name="_1083504306"/>
      <w:bookmarkStart w:id="166" w:name="_1083504187"/>
      <w:bookmarkStart w:id="167" w:name="_1083504182"/>
      <w:bookmarkStart w:id="168" w:name="_1083503956"/>
      <w:bookmarkStart w:id="169" w:name="_1083503811"/>
      <w:bookmarkStart w:id="170" w:name="_1083503740"/>
      <w:bookmarkStart w:id="171" w:name="_1076414555"/>
      <w:bookmarkStart w:id="172" w:name="_1076414545"/>
      <w:bookmarkStart w:id="173" w:name="_1076414526"/>
      <w:bookmarkStart w:id="174" w:name="_1076414503"/>
      <w:bookmarkStart w:id="175" w:name="_1076414478"/>
      <w:bookmarkStart w:id="176" w:name="_1076414434"/>
      <w:bookmarkStart w:id="177" w:name="_1076413224"/>
      <w:bookmarkStart w:id="178" w:name="_1076401949"/>
      <w:bookmarkStart w:id="179" w:name="_1076401574"/>
      <w:bookmarkStart w:id="180" w:name="_1076252524"/>
      <w:bookmarkStart w:id="181" w:name="_1076252345"/>
      <w:bookmarkStart w:id="182" w:name="_1076252337"/>
      <w:bookmarkStart w:id="183" w:name="_1076249684"/>
      <w:bookmarkStart w:id="184" w:name="_1076249537"/>
      <w:bookmarkStart w:id="185" w:name="_1076248011"/>
      <w:bookmarkStart w:id="186" w:name="_1076247923"/>
      <w:bookmarkStart w:id="187" w:name="_1076246076"/>
      <w:bookmarkStart w:id="188" w:name="_1076246039"/>
      <w:bookmarkStart w:id="189" w:name="_1075545771"/>
      <w:bookmarkStart w:id="190" w:name="_1075545758"/>
      <w:bookmarkStart w:id="191" w:name="_1075545663"/>
      <w:bookmarkStart w:id="192" w:name="_1075545568"/>
      <w:bookmarkStart w:id="193" w:name="_1075545535"/>
      <w:bookmarkStart w:id="194" w:name="_1067172102"/>
      <w:bookmarkStart w:id="195" w:name="_1067171977"/>
      <w:bookmarkStart w:id="196" w:name="_1067171759"/>
      <w:bookmarkStart w:id="197" w:name="_1066760150"/>
      <w:bookmarkStart w:id="198" w:name="_1066755965"/>
      <w:bookmarkStart w:id="199" w:name="_1066733838"/>
      <w:bookmarkStart w:id="200" w:name="_1066733736"/>
      <w:bookmarkStart w:id="201" w:name="_1066726173"/>
      <w:bookmarkStart w:id="202" w:name="_1066726135"/>
      <w:bookmarkStart w:id="203" w:name="_106672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spacing w:val="-2"/>
          <w:sz w:val="22"/>
        </w:rPr>
        <w:object w:dxaOrig="9537" w:dyaOrig="9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510.5pt" filled="f" o:ole="">
            <v:imagedata r:id="rId3" o:title=""/>
          </v:shape>
          <o:OLEObject Type="Embed" ProgID="Excel.Sheet.12" ShapeID="ole_rId2" DrawAspect="Content" ObjectID="_1307437041" r:id="rId2"/>
        </w:objec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financial year-to-d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204" w:name="_1152458667"/>
      <w:bookmarkStart w:id="205" w:name="_1144415212"/>
      <w:bookmarkStart w:id="206" w:name="_1128835985"/>
      <w:bookmarkStart w:id="207" w:name="_1122742911"/>
      <w:bookmarkStart w:id="208" w:name="_1122742743"/>
      <w:bookmarkStart w:id="209" w:name="_1122742631"/>
      <w:bookmarkStart w:id="210" w:name="_1121842551"/>
      <w:bookmarkStart w:id="211" w:name="_1121842265"/>
      <w:bookmarkStart w:id="212" w:name="_1121591306"/>
      <w:bookmarkStart w:id="213" w:name="_1121590845"/>
      <w:bookmarkStart w:id="214" w:name="_1114026361"/>
      <w:bookmarkStart w:id="215" w:name="_1114026288"/>
      <w:bookmarkStart w:id="216" w:name="_1114026148"/>
      <w:bookmarkStart w:id="217" w:name="_1114016752"/>
      <w:bookmarkStart w:id="218" w:name="_1106905936"/>
      <w:bookmarkStart w:id="219" w:name="_1099149872"/>
      <w:bookmarkStart w:id="220" w:name="_1098889282"/>
      <w:bookmarkStart w:id="221" w:name="_1090161735"/>
      <w:bookmarkStart w:id="222" w:name="_1083410378"/>
      <w:bookmarkStart w:id="223" w:name="_1083410135"/>
      <w:bookmarkStart w:id="224" w:name="_1083405027"/>
      <w:bookmarkStart w:id="225" w:name="_1083404874"/>
      <w:bookmarkStart w:id="226" w:name="_1076253131"/>
      <w:bookmarkStart w:id="227" w:name="_1075555577"/>
      <w:bookmarkStart w:id="228" w:name="_1075555164"/>
      <w:bookmarkStart w:id="229" w:name="_1066758214"/>
      <w:bookmarkStart w:id="230" w:name="_1066757648"/>
      <w:bookmarkStart w:id="231" w:name="_1066757013"/>
      <w:bookmarkStart w:id="232" w:name="_1066734423"/>
      <w:bookmarkStart w:id="233" w:name="_1066199182"/>
      <w:bookmarkStart w:id="234" w:name="_1066198979"/>
      <w:bookmarkStart w:id="235" w:name="_1066198970"/>
      <w:bookmarkStart w:id="236" w:name="_1066198956"/>
      <w:bookmarkStart w:id="237" w:name="_1064324839"/>
      <w:bookmarkStart w:id="238" w:name="_1064323292"/>
      <w:bookmarkStart w:id="239" w:name="_1058863140"/>
      <w:bookmarkStart w:id="240" w:name="_1058863134"/>
      <w:bookmarkStart w:id="241" w:name="_1058862914"/>
      <w:bookmarkStart w:id="242" w:name="_1058862878"/>
      <w:bookmarkStart w:id="243" w:name="_1058862588"/>
      <w:bookmarkStart w:id="244" w:name="_1058862576"/>
      <w:bookmarkStart w:id="245" w:name="_1058862548"/>
      <w:bookmarkStart w:id="246" w:name="_1058862524"/>
      <w:bookmarkStart w:id="247" w:name="_1058862287"/>
      <w:bookmarkStart w:id="248" w:name="_1058862186"/>
      <w:bookmarkStart w:id="249" w:name="_1058862113"/>
      <w:bookmarkStart w:id="250" w:name="_1058862066"/>
      <w:bookmarkStart w:id="251" w:name="_1058862048"/>
      <w:bookmarkStart w:id="252" w:name="_1058862027"/>
      <w:bookmarkStart w:id="253" w:name="_1058862009"/>
      <w:bookmarkStart w:id="254" w:name="_105886198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Arial" w:ascii="Arial" w:hAnsi="Arial"/>
          <w:sz w:val="20"/>
        </w:rPr>
        <w:object w:dxaOrig="8955"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361.15pt" filled="f" o:ole="">
            <v:imagedata r:id="rId5" o:title=""/>
          </v:shape>
          <o:OLEObject Type="Embed" ProgID="Excel.Sheet.12" ShapeID="ole_rId4" DrawAspect="Content" ObjectID="_526263484"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bookmarkStart w:id="255" w:name="_1152460518"/>
      <w:bookmarkStart w:id="256" w:name="_1152460477"/>
      <w:bookmarkStart w:id="257" w:name="_1152401806"/>
      <w:bookmarkStart w:id="258" w:name="_1152401393"/>
      <w:bookmarkStart w:id="259" w:name="_1136983602"/>
      <w:bookmarkStart w:id="260" w:name="_1128956697"/>
      <w:bookmarkStart w:id="261" w:name="_1121675374"/>
      <w:bookmarkStart w:id="262" w:name="_1121525165"/>
      <w:bookmarkStart w:id="263" w:name="_1121525157"/>
      <w:bookmarkStart w:id="264" w:name="_1114603779"/>
      <w:bookmarkStart w:id="265" w:name="_1114237058"/>
      <w:bookmarkStart w:id="266" w:name="_1114237052"/>
      <w:bookmarkStart w:id="267" w:name="_1113928517"/>
      <w:bookmarkStart w:id="268" w:name="_1113928507"/>
      <w:bookmarkStart w:id="269" w:name="_1113928491"/>
      <w:bookmarkStart w:id="270" w:name="_1113928240"/>
      <w:bookmarkStart w:id="271" w:name="_1113928232"/>
      <w:bookmarkStart w:id="272" w:name="_1113928164"/>
      <w:bookmarkStart w:id="273" w:name="_1113922682"/>
      <w:bookmarkStart w:id="274" w:name="_1107699345"/>
      <w:bookmarkStart w:id="275" w:name="_1107530531"/>
      <w:bookmarkStart w:id="276" w:name="_1107530516"/>
      <w:bookmarkStart w:id="277" w:name="_1107530435"/>
      <w:bookmarkStart w:id="278" w:name="_1107530401"/>
      <w:bookmarkStart w:id="279" w:name="_1107069767"/>
      <w:bookmarkStart w:id="280" w:name="_1106904660"/>
      <w:bookmarkStart w:id="281" w:name="_1106904435"/>
      <w:bookmarkStart w:id="282" w:name="_1106719285"/>
      <w:bookmarkStart w:id="283" w:name="_1106718627"/>
      <w:bookmarkStart w:id="284" w:name="_1106718620"/>
      <w:bookmarkStart w:id="285" w:name="_1099138652"/>
      <w:bookmarkStart w:id="286" w:name="_1098866479"/>
      <w:bookmarkStart w:id="287" w:name="_1098804638"/>
      <w:bookmarkStart w:id="288" w:name="_1098804562"/>
      <w:bookmarkStart w:id="289" w:name="_1098804553"/>
      <w:bookmarkStart w:id="290" w:name="_1096288250"/>
      <w:bookmarkStart w:id="291" w:name="_1096288167"/>
      <w:bookmarkStart w:id="292" w:name="_1096288151"/>
      <w:bookmarkStart w:id="293" w:name="_1091256917"/>
      <w:bookmarkStart w:id="294" w:name="_1091256909"/>
      <w:bookmarkStart w:id="295" w:name="_1090165976"/>
      <w:bookmarkStart w:id="296" w:name="_1090079728"/>
      <w:bookmarkStart w:id="297" w:name="_1090079623"/>
      <w:bookmarkStart w:id="298" w:name="_1090079589"/>
      <w:bookmarkStart w:id="299" w:name="_1090073745"/>
      <w:bookmarkStart w:id="300" w:name="_1089707632"/>
      <w:bookmarkStart w:id="301" w:name="_1089707043"/>
      <w:bookmarkStart w:id="302" w:name="_1089707018"/>
      <w:bookmarkStart w:id="303" w:name="_1083503611"/>
      <w:bookmarkStart w:id="304" w:name="_1083402995"/>
      <w:bookmarkStart w:id="305" w:name="_1083402986"/>
      <w:bookmarkStart w:id="306" w:name="_1076324534"/>
      <w:bookmarkStart w:id="307" w:name="_1076246376"/>
      <w:bookmarkStart w:id="308" w:name="_1076246369"/>
      <w:bookmarkStart w:id="309" w:name="_1075544638"/>
      <w:bookmarkStart w:id="310" w:name="_1075544539"/>
      <w:bookmarkStart w:id="311" w:name="_1075544454"/>
      <w:bookmarkStart w:id="312" w:name="_1075544438"/>
      <w:bookmarkStart w:id="313" w:name="_1075544431"/>
      <w:bookmarkStart w:id="314" w:name="_1075544239"/>
      <w:bookmarkStart w:id="315" w:name="_1075544087"/>
      <w:bookmarkStart w:id="316" w:name="_1075544065"/>
      <w:bookmarkStart w:id="317" w:name="_1075145114"/>
      <w:bookmarkStart w:id="318" w:name="_107514499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Arial" w:ascii="Arial" w:hAnsi="Arial"/>
          <w:spacing w:val="-2"/>
        </w:rPr>
        <w:object w:dxaOrig="9653" w:dyaOrig="6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98.45pt" filled="f" o:ole="">
            <v:imagedata r:id="rId7" o:title=""/>
          </v:shape>
          <o:OLEObject Type="Embed" ProgID="Excel.Sheet.12" ShapeID="ole_rId6" DrawAspect="Content" ObjectID="_1693482006" r:id="rId6"/>
        </w:object>
      </w: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Details of the purchase and sale of quoted investment and the loss arising therefrom are as follows:</w:t>
      </w:r>
    </w:p>
    <w:tbl>
      <w:tblPr>
        <w:tblW w:w="8460" w:type="dxa"/>
        <w:jc w:val="left"/>
        <w:tblInd w:w="720" w:type="dxa"/>
        <w:tblLayout w:type="fixed"/>
        <w:tblCellMar>
          <w:top w:w="0" w:type="dxa"/>
          <w:left w:w="108" w:type="dxa"/>
          <w:bottom w:w="0" w:type="dxa"/>
          <w:right w:w="108" w:type="dxa"/>
        </w:tblCellMar>
      </w:tblPr>
      <w:tblGrid>
        <w:gridCol w:w="900"/>
        <w:gridCol w:w="4320"/>
        <w:gridCol w:w="360"/>
        <w:gridCol w:w="900"/>
        <w:gridCol w:w="360"/>
        <w:gridCol w:w="360"/>
        <w:gridCol w:w="900"/>
        <w:gridCol w:w="360"/>
      </w:tblGrid>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ye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0/06/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M’000</w:t>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year-to-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0/06/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RM’000</w:t>
            </w:r>
          </w:p>
        </w:tc>
      </w:tr>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Purchase</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cantSplit w:val="true"/>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Sales</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1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1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cantSplit w:val="true"/>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Loss on disposal </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8)</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8)</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cantSplit w:val="true"/>
        </w:trPr>
        <w:tc>
          <w:tcPr>
            <w:tcW w:w="9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dd :</w:t>
            </w:r>
          </w:p>
        </w:tc>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llowance for diminution in value of quoted investments no longer required</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0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0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602" w:hRule="atLeast"/>
          <w:cantSplit w:val="true"/>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Net gain on disposal </w:t>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97</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97</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bl>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Quoted investments as at 30 June 2004:</w:t>
      </w:r>
    </w:p>
    <w:tbl>
      <w:tblPr>
        <w:tblW w:w="7740" w:type="dxa"/>
        <w:jc w:val="left"/>
        <w:tblInd w:w="720" w:type="dxa"/>
        <w:tblLayout w:type="fixed"/>
        <w:tblCellMar>
          <w:top w:w="0" w:type="dxa"/>
          <w:left w:w="108" w:type="dxa"/>
          <w:bottom w:w="0" w:type="dxa"/>
          <w:right w:w="108" w:type="dxa"/>
        </w:tblCellMar>
      </w:tblPr>
      <w:tblGrid>
        <w:gridCol w:w="6300"/>
        <w:gridCol w:w="1440"/>
      </w:tblGrid>
      <w:tr>
        <w:trPr>
          <w:trHeight w:val="288" w:hRule="atLeast"/>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tc>
        <w:tc>
          <w:tcPr>
            <w:tcW w:w="1440" w:type="dxa"/>
            <w:tcBorders/>
          </w:tcPr>
          <w:p>
            <w:pPr>
              <w:pStyle w:val="Heading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Cs/>
              </w:rPr>
            </w:pPr>
            <w:r>
              <w:rPr>
                <w:rFonts w:cs="Times New Roman"/>
                <w:bCs/>
              </w:rPr>
              <w:t>RM’000</w:t>
            </w:r>
          </w:p>
        </w:tc>
      </w:tr>
      <w:tr>
        <w:trPr>
          <w:trHeight w:val="261" w:hRule="atLeast"/>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ost</w:t>
            </w:r>
          </w:p>
        </w:tc>
        <w:tc>
          <w:tcPr>
            <w:tcW w:w="1440" w:type="dxa"/>
            <w:tcBorders>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3,806</w:t>
            </w:r>
          </w:p>
        </w:tc>
      </w:tr>
      <w:tr>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arrying value</w:t>
            </w:r>
          </w:p>
        </w:tc>
        <w:tc>
          <w:tcPr>
            <w:tcW w:w="14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1,960</w:t>
            </w:r>
          </w:p>
        </w:tc>
      </w:tr>
      <w:tr>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highlight w:val="yellow"/>
              </w:rPr>
            </w:pPr>
            <w:r>
              <w:rPr>
                <w:rFonts w:cs="Arial" w:ascii="Arial" w:hAnsi="Arial"/>
                <w:b/>
                <w:bCs/>
                <w:sz w:val="22"/>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market value</w:t>
            </w:r>
          </w:p>
        </w:tc>
        <w:tc>
          <w:tcPr>
            <w:tcW w:w="14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3,425</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bl>
      <w:tblPr>
        <w:tblW w:w="8777" w:type="dxa"/>
        <w:jc w:val="left"/>
        <w:tblInd w:w="360" w:type="dxa"/>
        <w:tblLayout w:type="fixed"/>
        <w:tblCellMar>
          <w:top w:w="0" w:type="dxa"/>
          <w:left w:w="108" w:type="dxa"/>
          <w:bottom w:w="0" w:type="dxa"/>
          <w:right w:w="108" w:type="dxa"/>
        </w:tblCellMar>
      </w:tblPr>
      <w:tblGrid>
        <w:gridCol w:w="412"/>
        <w:gridCol w:w="8365"/>
      </w:tblGrid>
      <w:tr>
        <w:trPr>
          <w:trHeight w:val="134" w:hRule="atLeast"/>
        </w:trPr>
        <w:tc>
          <w:tcPr>
            <w:tcW w:w="412"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a)</w:t>
            </w:r>
          </w:p>
        </w:tc>
        <w:tc>
          <w:tcPr>
            <w:tcW w:w="8365" w:type="dxa"/>
            <w:tcBorders/>
          </w:tcPr>
          <w:p>
            <w:pPr>
              <w:pStyle w:val="TextBody"/>
              <w:ind w:left="20" w:hanging="0"/>
              <w:rPr>
                <w:rFonts w:ascii="Arial" w:hAnsi="Arial" w:cs="Arial"/>
                <w:sz w:val="22"/>
              </w:rPr>
            </w:pPr>
            <w:r>
              <w:rPr>
                <w:rFonts w:cs="Arial" w:ascii="Arial" w:hAnsi="Arial"/>
                <w:sz w:val="22"/>
              </w:rPr>
              <w:t>On 10 December 2003, the Company entered into a conditional Sales and Purchase Agreement (the “SPA”) with Light Flair Sdn. Bhd. (the “Purchaser”) to dispose the issued and paid up share capital of Vickers Hoskins (M) Sdn Bhd, a wholly-owned subsidiary company of the Company, comprising 9,200,000 ordinary shares of RM1.00 each to the Purchaser for a total cash consideration of RM68,000,000.</w:t>
            </w:r>
          </w:p>
          <w:p>
            <w:pPr>
              <w:pStyle w:val="TextBody"/>
              <w:ind w:left="20" w:hanging="0"/>
              <w:rPr>
                <w:rFonts w:ascii="Arial" w:hAnsi="Arial" w:cs="Arial"/>
                <w:sz w:val="22"/>
              </w:rPr>
            </w:pPr>
            <w:r>
              <w:rPr>
                <w:rFonts w:cs="Arial" w:ascii="Arial" w:hAnsi="Arial"/>
                <w:sz w:val="22"/>
              </w:rPr>
            </w:r>
          </w:p>
          <w:p>
            <w:pPr>
              <w:pStyle w:val="TextBody"/>
              <w:ind w:left="20" w:hanging="0"/>
              <w:rPr>
                <w:rFonts w:ascii="Arial" w:hAnsi="Arial" w:cs="Arial"/>
                <w:sz w:val="22"/>
              </w:rPr>
            </w:pPr>
            <w:r>
              <w:rPr>
                <w:rFonts w:cs="Arial" w:ascii="Arial" w:hAnsi="Arial"/>
                <w:sz w:val="22"/>
              </w:rPr>
              <w:t>On 10 February 2004, the proposed disposal was approved by the shareholders of the Company at the Extraordinary General Meeting.</w:t>
            </w:r>
          </w:p>
          <w:p>
            <w:pPr>
              <w:pStyle w:val="TextBody"/>
              <w:ind w:left="20" w:hanging="0"/>
              <w:rPr>
                <w:rFonts w:ascii="Arial" w:hAnsi="Arial" w:cs="Arial"/>
                <w:sz w:val="22"/>
              </w:rPr>
            </w:pPr>
            <w:r>
              <w:rPr>
                <w:rFonts w:cs="Arial" w:ascii="Arial" w:hAnsi="Arial"/>
                <w:sz w:val="22"/>
              </w:rPr>
            </w:r>
          </w:p>
          <w:p>
            <w:pPr>
              <w:pStyle w:val="TextBody"/>
              <w:ind w:left="20" w:hanging="0"/>
              <w:rPr>
                <w:rFonts w:ascii="Arial" w:hAnsi="Arial" w:cs="Arial"/>
                <w:sz w:val="22"/>
              </w:rPr>
            </w:pPr>
            <w:r>
              <w:rPr>
                <w:rFonts w:cs="Arial" w:ascii="Arial" w:hAnsi="Arial"/>
                <w:sz w:val="22"/>
              </w:rPr>
              <w:t>The disposal has been completed subsequent to the end of the current financial quarter and this has been duly announced by the Company on 28 July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tc>
      </w:tr>
      <w:tr>
        <w:trPr/>
        <w:tc>
          <w:tcPr>
            <w:tcW w:w="412"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b)</w:t>
            </w:r>
          </w:p>
        </w:tc>
        <w:tc>
          <w:tcPr>
            <w:tcW w:w="836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On 8 April 2004, the Company announced that Swissma (S) Pte Ltd (“Swissma (S)”), a wholly-owned subsidiary company of the Company has convened a Meeting of Creditors in Singapore on 6 April 2004 to consider the Scheme of Arrangement and Compromise (“Scheme”) pursuant to an Order of the High Court of the Republic of Singapore under Section 210 of the Companies Act of Singap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The Scheme involved the proposed payment of SGD0.23  to a dollar of debt due to each Scheme Creditor of Swissma (S), which shall be paid within three (3) months from the date when court sanction is obtained. The Scheme was approved without modification by the required majority under Section 210 of the Companies Act of Singap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The Scheme has been sanctioned by the High Court of Singapore on 12 April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The Scheme has been fully completed subsequent to the end of the current financial quarter.</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0 June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19" w:name="_1121851763"/>
      <w:bookmarkStart w:id="320" w:name="_1121851752"/>
      <w:bookmarkStart w:id="321" w:name="_1121672319"/>
      <w:bookmarkStart w:id="322" w:name="_1121669060"/>
      <w:bookmarkStart w:id="323" w:name="_1121606129"/>
      <w:bookmarkStart w:id="324" w:name="_1121587452"/>
      <w:bookmarkStart w:id="325" w:name="_1121582060"/>
      <w:bookmarkStart w:id="326" w:name="_1121531134"/>
      <w:bookmarkStart w:id="327" w:name="_1121527803"/>
      <w:bookmarkStart w:id="328" w:name="_1121527793"/>
      <w:bookmarkStart w:id="329" w:name="_1121527665"/>
      <w:bookmarkStart w:id="330" w:name="_1114237165"/>
      <w:bookmarkStart w:id="331" w:name="_1114016725"/>
      <w:bookmarkStart w:id="332" w:name="_1114016690"/>
      <w:bookmarkStart w:id="333" w:name="_1114016509"/>
      <w:bookmarkStart w:id="334" w:name="_1114015861"/>
      <w:bookmarkStart w:id="335" w:name="_1114015771"/>
      <w:bookmarkStart w:id="336" w:name="_1113929113"/>
      <w:bookmarkStart w:id="337" w:name="_1113929097"/>
      <w:bookmarkStart w:id="338" w:name="_1113929045"/>
      <w:bookmarkStart w:id="339" w:name="_1107351491"/>
      <w:bookmarkStart w:id="340" w:name="_1107351471"/>
      <w:bookmarkStart w:id="341" w:name="_1107351442"/>
      <w:bookmarkStart w:id="342" w:name="_1107341271"/>
      <w:bookmarkStart w:id="343" w:name="_1107341187"/>
      <w:bookmarkStart w:id="344" w:name="_1107341153"/>
      <w:bookmarkStart w:id="345" w:name="_1107069923"/>
      <w:bookmarkStart w:id="346" w:name="_1106905794"/>
      <w:bookmarkStart w:id="347" w:name="_1106905729"/>
      <w:bookmarkStart w:id="348" w:name="_1106761049"/>
      <w:bookmarkStart w:id="349" w:name="_1106760925"/>
      <w:bookmarkStart w:id="350" w:name="_1099133630"/>
      <w:bookmarkStart w:id="351" w:name="_1099133590"/>
      <w:bookmarkStart w:id="352" w:name="_1099133581"/>
      <w:bookmarkStart w:id="353" w:name="_1099133550"/>
      <w:bookmarkStart w:id="354" w:name="_1099133514"/>
      <w:bookmarkStart w:id="355" w:name="_1098635869"/>
      <w:bookmarkStart w:id="356" w:name="_1096288595"/>
      <w:bookmarkStart w:id="357" w:name="_1091257536"/>
      <w:bookmarkStart w:id="358" w:name="_1091254146"/>
      <w:bookmarkStart w:id="359" w:name="_1091254113"/>
      <w:bookmarkStart w:id="360" w:name="_1091254100"/>
      <w:bookmarkStart w:id="361" w:name="_1090160166"/>
      <w:bookmarkStart w:id="362" w:name="_1090157652"/>
      <w:bookmarkStart w:id="363" w:name="_1083422194"/>
      <w:bookmarkStart w:id="364" w:name="_1083422172"/>
      <w:bookmarkStart w:id="365" w:name="_1083409728"/>
      <w:bookmarkStart w:id="366" w:name="_1083409722"/>
      <w:bookmarkStart w:id="367" w:name="_1083409707"/>
      <w:bookmarkStart w:id="368" w:name="_1083409702"/>
      <w:bookmarkStart w:id="369" w:name="_1083409669"/>
      <w:bookmarkStart w:id="370" w:name="_1083409639"/>
      <w:bookmarkStart w:id="371" w:name="_1083409619"/>
      <w:bookmarkStart w:id="372" w:name="_1083409297"/>
      <w:bookmarkStart w:id="373" w:name="_1083404968"/>
      <w:bookmarkStart w:id="374" w:name="_1083404918"/>
      <w:bookmarkStart w:id="375" w:name="_1076401988"/>
      <w:bookmarkStart w:id="376" w:name="_1076249510"/>
      <w:bookmarkStart w:id="377" w:name="_1076249495"/>
      <w:bookmarkStart w:id="378" w:name="_1076245486"/>
      <w:bookmarkStart w:id="379" w:name="_1075578826"/>
      <w:bookmarkStart w:id="380" w:name="_1075562060"/>
      <w:bookmarkStart w:id="381" w:name="_1075562030"/>
      <w:bookmarkStart w:id="382" w:name="_1075559239"/>
      <w:bookmarkStart w:id="383" w:name="_1075543985"/>
      <w:bookmarkStart w:id="384" w:name="_1075543969"/>
      <w:bookmarkStart w:id="385" w:name="_1075543817"/>
      <w:bookmarkStart w:id="386" w:name="_1075543755"/>
      <w:bookmarkStart w:id="387" w:name="_1075543685"/>
      <w:bookmarkStart w:id="388" w:name="_1075543403"/>
      <w:bookmarkStart w:id="389" w:name="_1075543339"/>
      <w:bookmarkStart w:id="390" w:name="_1075543275"/>
      <w:bookmarkStart w:id="391" w:name="_1075543240"/>
      <w:bookmarkStart w:id="392" w:name="_1075542794"/>
      <w:bookmarkStart w:id="393" w:name="_1067324887"/>
      <w:bookmarkStart w:id="394" w:name="_1067178961"/>
      <w:bookmarkStart w:id="395" w:name="_1067171703"/>
      <w:bookmarkStart w:id="396" w:name="_1066198780"/>
      <w:bookmarkStart w:id="397" w:name="_1066198730"/>
      <w:bookmarkStart w:id="398" w:name="_1066198469"/>
      <w:bookmarkStart w:id="399" w:name="_1066197325"/>
      <w:bookmarkStart w:id="400" w:name="_1066197106"/>
      <w:bookmarkStart w:id="401" w:name="_1059229765"/>
      <w:bookmarkStart w:id="402" w:name="_1059228747"/>
      <w:bookmarkStart w:id="403" w:name="_1058863251"/>
      <w:bookmarkStart w:id="404" w:name="_1058863229"/>
      <w:bookmarkStart w:id="405" w:name="_1058862942"/>
      <w:bookmarkStart w:id="406" w:name="_1058862929"/>
      <w:bookmarkStart w:id="407" w:name="_1058862855"/>
      <w:bookmarkStart w:id="408" w:name="_1058862827"/>
      <w:bookmarkStart w:id="409" w:name="_1058862638"/>
      <w:bookmarkStart w:id="410" w:name="_1058862305"/>
      <w:bookmarkStart w:id="411" w:name="_1058702396"/>
      <w:bookmarkStart w:id="412" w:name="_1058680126"/>
      <w:bookmarkStart w:id="413" w:name="_1058679885"/>
      <w:bookmarkStart w:id="414" w:name="_1058619148"/>
      <w:bookmarkStart w:id="415" w:name="_1058618591"/>
      <w:bookmarkStart w:id="416" w:name="_1058618515"/>
      <w:bookmarkStart w:id="417" w:name="_1058618256"/>
      <w:bookmarkStart w:id="418" w:name="_1058618241"/>
      <w:bookmarkStart w:id="419" w:name="_1058617902"/>
      <w:bookmarkStart w:id="420" w:name="_1058617887"/>
      <w:bookmarkStart w:id="421" w:name="_1058617754"/>
      <w:bookmarkStart w:id="422" w:name="_1058617662"/>
      <w:bookmarkStart w:id="423" w:name="_1058617538"/>
      <w:bookmarkStart w:id="424" w:name="_1058617517"/>
      <w:bookmarkStart w:id="425" w:name="_1058617496"/>
      <w:bookmarkStart w:id="426" w:name="_1058617473"/>
      <w:bookmarkStart w:id="427" w:name="_1058617353"/>
      <w:bookmarkStart w:id="428" w:name="_105861708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Arial" w:ascii="Arial" w:hAnsi="Arial"/>
          <w:sz w:val="22"/>
        </w:rPr>
        <w:object w:dxaOrig="8226" w:dyaOrig="6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342.75pt" filled="f" o:ole="">
            <v:imagedata r:id="rId9" o:title=""/>
          </v:shape>
          <o:OLEObject Type="Embed" ProgID="Excel.Sheet.12" ShapeID="ole_rId8" DrawAspect="Content" ObjectID="_1433757556"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ind w:left="720" w:hanging="0"/>
        <w:rPr/>
      </w:pPr>
      <w:r>
        <w:rPr/>
        <w:t>Update Since Las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TextBodyIndent"/>
        <w:widowControl/>
        <w:rPr>
          <w:rFonts w:cs="Arial"/>
          <w:spacing w:val="0"/>
          <w:szCs w:val="24"/>
        </w:rPr>
      </w:pPr>
      <w:r>
        <w:rPr>
          <w:rFonts w:cs="Arial"/>
          <w:spacing w:val="0"/>
          <w:szCs w:val="24"/>
        </w:rPr>
        <w:t>The hearing of the Striking-out Applications has been adjourned to 29 July 2004, pending the disposal of the Notice of Appeal, which has been fixed on 5 July 2004.The Pre-Trial Case Management has been mentioned for hearing on 5 Jul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4"/>
        </w:rPr>
      </w:pPr>
      <w:r>
        <w:rPr>
          <w:rFonts w:cs="Arial" w:ascii="Arial" w:hAnsi="Arial"/>
          <w:spacing w:val="-2"/>
          <w:sz w:val="22"/>
          <w:szCs w:val="24"/>
        </w:rPr>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Notice of Appeal has been fixed for clarification/decision on 6 October 2004 while the pre-trial case management has been held in abey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wa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7"/>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as no material variance between the pre-tax profit reported for the current quarter and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quarter, the Group reported total turnover and pre-tax profit of RM178 million and RM7 million respectively, representing an increase in turnover of RM22 million and reduction in pre-tax profit of RM48 million, as compared to the preceding year’s corresponding quarter.</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year-to-date, the Group achieved total turnover of RM304 million and pre-tax profit of RM15 million, representing an increase in turnover of RM31 million and reduction in pre-tax profit of RM47 million, as compared to the preceding year’s corresponding period.</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The increases in turnover for both the current quarter and financial year-to-date over the preceding year’s corresponding periods were mainly attributable to additional turnover recognised by the Construction Division as a result of higher volume of work from existing and new contracts secured. The pre-tax profit reported for both the preceding year’s corresponding financial quarter and financial year-to-date are higher than the pre-tax profit for the current year due to a one-off recognition of waiver of Scheme Borrowings amounting to RM47 million in the preceding year (pursuant to the completion of the Debt Restructuring Schem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utstanding order book, as at close of current quarter, stands at RM1.5 billion, mainly contributed by the Construction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Based on existing level of order book and positive operating environment, the Directors are of the opinion that, barring unforeseen circumstances, the Group will be able to achieve satisfactory operating performance for the financial yea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29" w:name="_1152519408"/>
      <w:bookmarkStart w:id="430" w:name="_1152402562"/>
      <w:bookmarkStart w:id="431" w:name="_1144569475"/>
      <w:bookmarkStart w:id="432" w:name="_1138542473"/>
      <w:bookmarkStart w:id="433" w:name="_1137949337"/>
      <w:bookmarkStart w:id="434" w:name="_1137325804"/>
      <w:bookmarkStart w:id="435" w:name="_1136984928"/>
      <w:bookmarkStart w:id="436" w:name="_1122305539"/>
      <w:bookmarkStart w:id="437" w:name="_1122305459"/>
      <w:bookmarkStart w:id="438" w:name="_1122298950"/>
      <w:bookmarkStart w:id="439" w:name="_1122296422"/>
      <w:bookmarkStart w:id="440" w:name="_1122296413"/>
      <w:bookmarkStart w:id="441" w:name="_1122295170"/>
      <w:bookmarkStart w:id="442" w:name="_1122295166"/>
      <w:bookmarkStart w:id="443" w:name="_1122294690"/>
      <w:bookmarkStart w:id="444" w:name="_1122294681"/>
      <w:bookmarkStart w:id="445" w:name="_1122294672"/>
      <w:bookmarkStart w:id="446" w:name="_1122294643"/>
      <w:bookmarkStart w:id="447" w:name="_112229458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cs="Arial" w:ascii="Arial" w:hAnsi="Arial"/>
          <w:sz w:val="22"/>
        </w:rPr>
        <w:object w:dxaOrig="967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1.9pt" filled="f" o:ole="">
            <v:imagedata r:id="rId11" o:title=""/>
          </v:shape>
          <o:OLEObject Type="Embed" ProgID="Excel.Sheet.12" ShapeID="ole_rId10" DrawAspect="Content" ObjectID="_1643745471"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sectPr>
      <w:footerReference w:type="default" r:id="rId12"/>
      <w:type w:val="nextPage"/>
      <w:pgSz w:w="11906" w:h="16838"/>
      <w:pgMar w:left="1440" w:right="1440" w:gutter="0" w:header="0" w:top="13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868"/>
        </w:tabs>
        <w:ind w:left="868" w:hanging="868"/>
      </w:pPr>
      <w:rPr>
        <w:i w:val="false"/>
        <w:b/>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04:00Z</dcterms:created>
  <dc:creator>Sammi Quay</dc:creator>
  <dc:description/>
  <dc:language>en-US</dc:language>
  <cp:lastModifiedBy>emilynga</cp:lastModifiedBy>
  <cp:lastPrinted>2004-08-05T09:02:00Z</cp:lastPrinted>
  <dcterms:modified xsi:type="dcterms:W3CDTF">2004-08-05T01:04:00Z</dcterms:modified>
  <cp:revision>2</cp:revision>
  <dc:subject/>
  <dc:title>NAM FATT CORPORATION BERHAD</dc:title>
</cp:coreProperties>
</file>